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8"/>
          <w:u w:val="single"/>
        </w:rPr>
        <w:t>FIELD STUDY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u w:val="single"/>
        </w:rPr>
        <w:t xml:space="preserve">REPORT TEMPLA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CO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example attache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APPROVAL SHE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example attache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EFA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LIST OF CONT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LIST OF TAB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if an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LIST OF FIGU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if an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HAPTER I. INTRODU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ackgrou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Background includ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The reason of student do Field Study in certain places (according to the location of Field Study of each student) 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reason of the theme / topic taken at the Field Study place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ormulation of the Probl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ormulate the problems or things that are done in the Field Study place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urpose of the Field Stu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The purposes of FIELD STUDY includ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General purpose: to recognize the work system in place of Field Stud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ecific Objectives: Complete the specific tasks assigned by the Field Study place, and / or identify the problems and introduce methods that can be used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he Benefits of Field Stu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tains the benefits derived fr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he implementation 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Field Stu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HAPTER II. GENERAL DESCRIPTION "PLACE OF Field Study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1 History of the Field Study Pl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76" w:hanging="576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2.2 Organizational struc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76" w:hanging="576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2.3 Production Activities (Goods / Service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HAPTER I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IMPLEMENTATION OF Field Stud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3.1 The time and place of Field Study</w:t>
      </w:r>
      <w:r>
        <w:rPr>
          <w:rFonts w:eastAsia="Times New Roman" w:cs="Arial" w:ascii="Arial" w:hAnsi="Arial"/>
          <w:sz w:val="24"/>
          <w:szCs w:val="24"/>
        </w:rPr>
        <w:t xml:space="preserve"> (be accompanied with </w:t>
      </w:r>
      <w:r>
        <w:rPr>
          <w:rFonts w:eastAsia="Times New Roman" w:cs="Arial" w:ascii="Arial" w:hAnsi="Arial"/>
          <w:bCs/>
          <w:sz w:val="24"/>
          <w:szCs w:val="24"/>
        </w:rPr>
        <w:t>Field Study</w:t>
      </w:r>
      <w:r>
        <w:rPr>
          <w:rFonts w:eastAsia="Times New Roman" w:cs="Arial" w:ascii="Arial" w:hAnsi="Arial"/>
          <w:sz w:val="24"/>
          <w:szCs w:val="24"/>
        </w:rPr>
        <w:t xml:space="preserve"> schedule approved by the field supervisor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3.2 Field Study Activity Mater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activity or work that will be done at Field Stud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CHAPTER I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WORK PRACTICES RESU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This section contains the results of the problem identif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Theories that support problem solv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Discussion about the solution of existing problem in the place of </w:t>
      </w:r>
      <w:r>
        <w:rPr>
          <w:rFonts w:eastAsia="Times New Roman" w:cs="Arial" w:ascii="Arial" w:hAnsi="Arial"/>
          <w:bCs/>
          <w:sz w:val="24"/>
          <w:szCs w:val="24"/>
        </w:rPr>
        <w:t>Field Study</w:t>
      </w:r>
      <w:r>
        <w:rPr>
          <w:rFonts w:eastAsia="Times New Roman" w:cs="Arial" w:ascii="Arial" w:hAnsi="Arial"/>
          <w:sz w:val="24"/>
          <w:szCs w:val="24"/>
        </w:rPr>
        <w:t xml:space="preserve"> (if an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nswering the specific goals in Chapter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CHAPTER V. CLOS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tains conclusions and suggestions of the identif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esul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REFER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if necessar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APPENDI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load the Presence List of Field Study, and oth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f necessar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Example of a cover page of Field Study rep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REP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ELD STUDY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THE TITLE OF FIELD STU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UNAIR LO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B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Gatotkaca (NIM 0808xxxxx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Werkudoro (NIM 0808yyy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CHELOR OF MATHEMATICS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PARTMENT OF MATHEMATICS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FACULTY OF SCIENCE AND 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UNIVERSITAS AIRLANG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ample of an approval sheet of Field Study report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993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REPORT APPROVAL SHE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993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PRAKTEK KERJA LAPANG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  <w:gridCol w:w="5528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tle of Field Stu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contains the Field Study plac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e FIELD STUDY pla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dentity of Field Study Participants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spacing w:lineRule="auto" w:line="360" w:before="0" w:after="0"/>
              <w:ind w:left="17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am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7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am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2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...................., ............................. 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pervisor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eld Supervisor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....................................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................................................. 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ing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airman of the Department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...........................................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297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P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07:00Z</dcterms:created>
  <dc:creator>nurhamidah</dc:creator>
  <dc:description/>
  <cp:keywords/>
  <dc:language>en-US</dc:language>
  <cp:lastModifiedBy>Nania Nuzulita</cp:lastModifiedBy>
  <dcterms:modified xsi:type="dcterms:W3CDTF">2024-05-30T11:44:00Z</dcterms:modified>
  <cp:revision>6</cp:revision>
  <dc:subject/>
  <dc:title/>
</cp:coreProperties>
</file>