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4864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31.95pt,-4.8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30215" cy="4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</w:rPr>
        <w:t>ASSESSMENT OF FIELD STU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</w:rPr>
        <w:t>(From the Institution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Student Identity of Field Study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</w:rPr>
        <w:t xml:space="preserve">Name </w:t>
        <w:tab/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</w:rPr>
        <w:t xml:space="preserve">NIM </w:t>
        <w:tab/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</w:rPr>
        <w:t xml:space="preserve">Study Program </w:t>
        <w:tab/>
        <w:tab/>
        <w:t>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0"/>
        <w:jc w:val="both"/>
        <w:rPr/>
      </w:pPr>
      <w:r>
        <w:rPr>
          <w:rFonts w:eastAsia="Times New Roman" w:cs="Arial" w:ascii="Arial" w:hAnsi="Arial"/>
          <w:sz w:val="20"/>
        </w:rPr>
        <w:t>Field Supervis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Times New Roman" w:cs="Arial" w:ascii="Arial" w:hAnsi="Arial"/>
          <w:sz w:val="20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>Posi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Arial" w:ascii="Arial" w:hAnsi="Arial"/>
          <w:sz w:val="20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Location/Institution Place of Field Stud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Name of Institution </w:t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Arial" w:ascii="Arial" w:hAnsi="Arial"/>
          <w:sz w:val="20"/>
        </w:rPr>
        <w:t>: 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Phone / Fax </w:t>
        <w:tab/>
        <w:tab/>
        <w:t>: 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Fields / Type of Activity </w:t>
        <w:tab/>
        <w:t>: ..................... ... ............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ssessment Results (give the value in the form of numbers in the column provided).</w:t>
      </w:r>
      <w:r>
        <w:rPr/>
        <w:t xml:space="preserve"> </w:t>
      </w:r>
    </w:p>
    <w:tbl>
      <w:tblPr>
        <w:tblW w:w="712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86"/>
        <w:gridCol w:w="147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he assessed compon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cor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Punctuality of attendanc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at workplace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Persistence to come to the workpla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Creativ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Ability to work toget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Stagnation in wo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Skills in performing the ta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Seriousness in performing tas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Qualit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(ability) in 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completion of the ta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Work motiv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Obedience to the rules in the workpla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Modesty in the place of work pract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</w:rPr>
              <w:t>Total Sc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</w:rPr>
              <w:t>Average Sc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    </w:t>
      </w:r>
      <w:r>
        <w:rPr>
          <w:rFonts w:eastAsia="Times New Roman" w:cs="Arial" w:ascii="Arial" w:hAnsi="Arial"/>
          <w:i/>
          <w:iCs/>
          <w:sz w:val="16"/>
        </w:rPr>
        <w:t>*) Note: This column is filled with numbers 0-100 with the explanation as be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6"/>
        </w:rPr>
        <w:t xml:space="preserve">Value </w:t>
        <w:tab/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6"/>
        </w:rPr>
        <w:t>0 – 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sz w:val="16"/>
        </w:rPr>
        <w:t>: B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</w:rPr>
        <w:t xml:space="preserve">40 – 59 </w:t>
        <w:tab/>
        <w:t>: L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6"/>
        </w:rPr>
        <w:t>60 – 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sz w:val="16"/>
        </w:rPr>
        <w:t>: Me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6"/>
        </w:rPr>
        <w:t>70 – 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sz w:val="16"/>
        </w:rPr>
        <w:t>: 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6"/>
        </w:rPr>
        <w:t xml:space="preserve">80 – 100 </w:t>
        <w:tab/>
        <w:t>: Very 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</w:t>
      </w:r>
      <w:r>
        <w:rPr>
          <w:rFonts w:eastAsia="Times New Roman" w:cs="Arial" w:ascii="Arial" w:hAnsi="Arial"/>
          <w:sz w:val="20"/>
          <w:szCs w:val="20"/>
        </w:rPr>
        <w:tab/>
        <w:t xml:space="preserve">       </w:t>
      </w:r>
      <w:r>
        <w:rPr>
          <w:rFonts w:eastAsia="Times New Roman" w:cs="Arial" w:ascii="Arial" w:hAnsi="Arial"/>
          <w:sz w:val="20"/>
        </w:rPr>
        <w:t>................ ..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.. 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Field Supervis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(..........................................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DEPARTMENT OF MATHEMATICS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 xml:space="preserve">FACULTY OF SCIENCE AND TECHNOLOGY 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</w:rPr>
      <w:t>UNIVERSITAS AIRLANG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3:00Z</dcterms:created>
  <dc:creator>nurhamidah</dc:creator>
  <dc:description/>
  <cp:keywords/>
  <dc:language>en-US</dc:language>
  <cp:lastModifiedBy>Nania Nuzulita</cp:lastModifiedBy>
  <cp:lastPrinted>2024-05-30T19:13:00Z</cp:lastPrinted>
  <dcterms:modified xsi:type="dcterms:W3CDTF">2024-05-30T12:25:00Z</dcterms:modified>
  <cp:revision>5</cp:revision>
  <dc:subject/>
  <dc:title/>
</cp:coreProperties>
</file>