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065</wp:posOffset>
                </wp:positionV>
                <wp:extent cx="910780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95pt" to="717.1pt,-10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215" cy="4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TTENDANCE LIST OF FIELD STU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Student Identity of Field Study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NI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 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</w:rPr>
        <w:t>: 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NI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 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5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eld Supervisor's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Pos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nstitution </w:t>
        <w:tab/>
        <w:tab/>
        <w:t>: 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392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3"/>
        <w:gridCol w:w="1084"/>
        <w:gridCol w:w="1134"/>
        <w:gridCol w:w="5130"/>
        <w:gridCol w:w="1275"/>
        <w:gridCol w:w="1276"/>
        <w:gridCol w:w="162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and 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ork descri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gn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ervisor’s Signa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ign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etu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stu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stu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40" w:right="1140" w:gutter="0" w:header="720" w:top="1582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DEPARTMENT OF MATHEMATICS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 xml:space="preserve">FACULTY OF SCIENCE AND TECHNOLOGY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</w:rPr>
      <w:t>UNIVERSITAS AIRLANGGA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2:00Z</dcterms:created>
  <dc:creator>nurhamidah</dc:creator>
  <dc:description/>
  <cp:keywords/>
  <dc:language>en-US</dc:language>
  <cp:lastModifiedBy>Nania Nuzulita</cp:lastModifiedBy>
  <dcterms:modified xsi:type="dcterms:W3CDTF">2024-05-30T12:11:00Z</dcterms:modified>
  <cp:revision>7</cp:revision>
  <dc:subject/>
  <dc:title/>
</cp:coreProperties>
</file>