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FIELD STUDY </w:t>
      </w:r>
      <w:r>
        <w:rPr>
          <w:rFonts w:eastAsia="Times New Roman" w:cs="Arial" w:ascii="Arial" w:hAnsi="Arial"/>
          <w:b/>
          <w:bCs/>
          <w:u w:val="single"/>
        </w:rPr>
        <w:t>PROPOSAL</w:t>
      </w:r>
      <w:r>
        <w:rPr>
          <w:rFonts w:eastAsia="Times New Roman" w:cs="Arial" w:ascii="Arial" w:hAnsi="Arial"/>
          <w:b/>
          <w:u w:val="single"/>
        </w:rPr>
        <w:t xml:space="preserve"> TEMPLAT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 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</w:rPr>
        <w:t>COV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(example attached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</w:rPr>
        <w:t>Contain the identity of the activities (Proposal of Field Study), students identity (name, NIM), and identity of the student's origin institution (Study Program, Department, Faculty, and Universit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</w:rPr>
        <w:t>APPROVAL SHE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(example attached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</w:rPr>
        <w:t>Contain the identity of student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supervisor, Field Study place 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personnel who approve the proposal (supervisor, chairman of department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</w:rPr>
        <w:t>Chapter 1. INTRODUCTION</w:t>
      </w:r>
      <w:r>
        <w:rPr>
          <w:rFonts w:eastAsia="Times New Roman" w:cs="Arial" w:ascii="Arial" w:hAnsi="Arial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ind w:left="851" w:hanging="425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 xml:space="preserve">Background 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Contain 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description about the bas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things why the Field Study should be implemente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and why do you want to do the Field Study in that institution.</w:t>
      </w:r>
    </w:p>
    <w:p>
      <w:pPr>
        <w:pStyle w:val="Normal"/>
        <w:numPr>
          <w:ilvl w:val="1"/>
          <w:numId w:val="1"/>
        </w:numPr>
        <w:spacing w:before="0" w:after="0"/>
        <w:ind w:left="851" w:hanging="425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>Purpose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Contain the formulation of the purpose of Field Study.</w:t>
      </w:r>
    </w:p>
    <w:p>
      <w:pPr>
        <w:pStyle w:val="Normal"/>
        <w:numPr>
          <w:ilvl w:val="1"/>
          <w:numId w:val="1"/>
        </w:numPr>
        <w:spacing w:before="0" w:after="0"/>
        <w:ind w:left="851" w:hanging="425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>Benefits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enefit for Student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enefit for Institution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enefit for the institution where FIELD STUDY held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Chapter 2. STUDENT COMPETENCE 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Arial" w:ascii="Arial" w:hAnsi="Arial"/>
        </w:rPr>
        <w:t>Contain the prior knowledge possessed by students acquired during lectures that can be used or applied at the time of Field Study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It is important to be written clearly so th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agencies 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institutions can see the ability of students and making it easier for institutions 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put or give the appropriate job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Chapter 3. IMPLEMENTATION PLA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Personnel</w:t>
      </w:r>
      <w:r>
        <w:rPr>
          <w:rFonts w:eastAsia="Times New Roman" w:cs="Times New Roman" w:ascii="Times New Roman" w:hAnsi="Times New Roman"/>
          <w:b/>
        </w:rPr>
        <w:t xml:space="preserve"> I</w:t>
      </w:r>
      <w:r>
        <w:rPr>
          <w:rFonts w:eastAsia="Times New Roman" w:cs="Arial" w:ascii="Arial" w:hAnsi="Arial"/>
          <w:b/>
        </w:rPr>
        <w:t>mplementing Field Stud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Arial" w:hAnsi="Arial" w:cs="Arial"/>
          <w:lang w:val="id-ID"/>
        </w:rPr>
      </w:pPr>
      <w:r>
        <w:rPr>
          <w:rFonts w:eastAsia="Times New Roman" w:cs="Arial" w:ascii="Arial" w:hAnsi="Arial"/>
        </w:rPr>
        <w:t>Contain the personn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implementing Field Study (student),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tion Time of</w:t>
      </w:r>
      <w:r>
        <w:rPr>
          <w:rFonts w:cs="Arial" w:ascii="Arial" w:hAnsi="Arial"/>
          <w:b/>
          <w:lang w:val="id-ID"/>
        </w:rPr>
        <w:t xml:space="preserve"> FIELD STUDY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Arial" w:ascii="Arial" w:hAnsi="Arial"/>
        </w:rPr>
        <w:t>Contain the ti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</w:rPr>
        <w:t>allotted to Field Study include the ability to work full-time during the implementation of Field Study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hapter 4. CLOSURE</w:t>
      </w:r>
    </w:p>
    <w:p>
      <w:pPr>
        <w:pStyle w:val="Normal"/>
        <w:spacing w:lineRule="auto" w:line="240" w:before="0" w:after="0"/>
        <w:ind w:left="426" w:hanging="3"/>
        <w:rPr/>
      </w:pPr>
      <w:r>
        <w:rPr>
          <w:rFonts w:eastAsia="Times New Roman" w:cs="Arial" w:ascii="Arial" w:hAnsi="Arial"/>
        </w:rPr>
        <w:t>Contain a description of the magnitude 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your expectation to be able to carry out theField Study in the institu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hanging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of a cover page of Field Study Proposal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SAL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LD STUDY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PT GEMAH RIPAH LOHJINA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97155</wp:posOffset>
            </wp:positionV>
            <wp:extent cx="1692275" cy="169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3070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: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totkaca (NIM 0808xxxxx)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kudoro (NIM 0808yyyy)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HELOR OF MATHEMATICS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 OF MATHEMATICS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ULTY OF SCIENCE AND TECHNOLOGY 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ERSITAS AIRLANGGA 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ind w:hanging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of an approval sheet of Field Study Proposal 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93" w:hanging="99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SAL APPROVAL SHEET </w:t>
      </w:r>
    </w:p>
    <w:p>
      <w:pPr>
        <w:pStyle w:val="Normal"/>
        <w:spacing w:lineRule="auto" w:line="240" w:before="0" w:after="0"/>
        <w:ind w:left="993" w:hanging="99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LD STUDY </w: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993"/>
        <w:rPr/>
      </w:pPr>
      <w:r>
        <w:rPr/>
        <w:t> </w:t>
      </w:r>
    </w:p>
    <w:tbl>
      <w:tblPr>
        <w:tblW w:w="71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3"/>
        <w:gridCol w:w="131"/>
        <w:gridCol w:w="283"/>
        <w:gridCol w:w="4327"/>
      </w:tblGrid>
      <w:tr>
        <w:trPr/>
        <w:tc>
          <w:tcPr>
            <w:tcW w:w="7162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entity of Field Study Participants 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36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36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2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entity of Supervisor 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P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2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entity of Agency or Institution 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of Institutio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res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993"/>
        <w:rPr/>
      </w:pPr>
      <w:r>
        <w:rPr/>
        <w:t> </w:t>
      </w:r>
    </w:p>
    <w:tbl>
      <w:tblPr>
        <w:tblW w:w="77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864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rabaya, ......................................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pervisor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poser,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.....................................)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................................................. .)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P.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M.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owing, 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irman of the Department, 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............................................) 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24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2:00Z</dcterms:created>
  <dc:creator>nurhamidah</dc:creator>
  <dc:description/>
  <cp:keywords/>
  <dc:language>en-US</dc:language>
  <cp:lastModifiedBy>Nania Nuzulita</cp:lastModifiedBy>
  <dcterms:modified xsi:type="dcterms:W3CDTF">2024-05-30T11:40:00Z</dcterms:modified>
  <cp:revision>7</cp:revision>
  <dc:subject/>
  <dc:title/>
</cp:coreProperties>
</file>